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ctée de France Québec 201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608445" cy="3230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8" t="21040" r="9145" b="1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695" cy="37204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4" t="10759" r="8886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438023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5" t="1724" r="8724" b="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1903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0" t="1393" r="8724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1:00Z</dcterms:created>
  <dc:creator>Parents</dc:creator>
  <dc:description/>
  <cp:keywords/>
  <dc:language>en-US</dc:language>
  <cp:lastModifiedBy>Parents</cp:lastModifiedBy>
  <dcterms:modified xsi:type="dcterms:W3CDTF">2017-04-07T17:30:00Z</dcterms:modified>
  <cp:revision>3</cp:revision>
  <dc:subject/>
  <dc:title/>
</cp:coreProperties>
</file>